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одачи на виз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принимающей гимназ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паспор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аспор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тех страниц Российского паспорта, где указаны персональные данные и регистрация по месту ж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на заполненная и подписанная одним из родителей анкета-заявление на выдачу ви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ое заявление о согласии родителей на выезд/выезды их ребенка в Германию и в другие государства Шенгенского соглаш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простая (незаверенная) копия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9:00Z</dcterms:created>
  <dc:creator>Александр</dc:creator>
  <dc:description/>
  <cp:keywords/>
  <dc:language>en-US</dc:language>
  <cp:lastModifiedBy>user</cp:lastModifiedBy>
  <cp:lastPrinted>2017-06-16T12:39:00Z</cp:lastPrinted>
  <dcterms:modified xsi:type="dcterms:W3CDTF">2017-06-16T11:11:00Z</dcterms:modified>
  <cp:revision>9</cp:revision>
  <dc:subject/>
  <dc:title/>
</cp:coreProperties>
</file>